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8"/>
        </w:rPr>
      </w:pPr>
      <w:r>
        <w:rPr>
          <w:rFonts w:cs="Arial" w:ascii="Arial" w:hAnsi="Arial"/>
          <w:b/>
          <w:sz w:val="26"/>
          <w:szCs w:val="38"/>
        </w:rPr>
        <w:t>SCO No. 84-85, Sector 17-C, CHANDIGARH, Ph. No. 0172-463005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K. Saini, Presiden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eneration Residents Welfare Society (Regd.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t No. 15-G, New Generation Apartment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akoli, Zirakpur, District Mohali.</w:t>
        <w:tab/>
        <w:tab/>
        <w:tab/>
        <w:t xml:space="preserve">                                       ……Applica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Information Office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/o Executive Officer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ar Panchayat, Municipal Counci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SAS Nagar, Zirakpur.</w:t>
        <w:tab/>
        <w:tab/>
        <w:tab/>
        <w:t xml:space="preserve">     </w:t>
        <w:tab/>
        <w:t xml:space="preserve">           </w:t>
        <w:tab/>
        <w:tab/>
        <w:t xml:space="preserve">           ……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R No. 53/2009 In CC No. 1660 of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 xml:space="preserve">               ORDER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sent:</w:t>
      </w:r>
      <w:r>
        <w:rPr>
          <w:rFonts w:cs="Arial" w:ascii="Arial" w:hAnsi="Arial"/>
          <w:sz w:val="22"/>
        </w:rPr>
        <w:tab/>
        <w:t>Applicant, Mr. R.K. Saini, in person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</w:rPr>
        <w:t>None for the Respondent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The Respondent was directed on 21.10.2009, to submit in writing his comments/observations within one week on the representation of the Applicant dated 04.08.2009.  A copy of which was handed over to the representative of the Respondent, Mr. H.S. Sethi, Advo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ab/>
        <w:t>The Respondent has failed to supply the same.  One last opportunity is given to the Respondent to file his comments/observations before the next date of hearing otherwise, ex-parte decision will be taken on mer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The case is </w:t>
      </w:r>
      <w:r>
        <w:rPr>
          <w:rFonts w:cs="Arial" w:ascii="Arial" w:hAnsi="Arial"/>
          <w:b/>
          <w:sz w:val="22"/>
        </w:rPr>
        <w:t>adjourned to 27.11.2009 (Friday), at 2.00 PM, Court No. 1, SCO No. 84-85, Sector 17-C, Chandigarh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ounced in the hearing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Copies of the order be sent to the parties. 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Sd/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andigarh,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                       (P. P. S. Gil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ed, November 06, 2009</w:t>
        <w:tab/>
        <w:t xml:space="preserve">               </w:t>
      </w:r>
      <w:r>
        <w:rPr>
          <w:rFonts w:cs="Arial" w:ascii="Arial" w:hAnsi="Arial"/>
          <w:b/>
          <w:sz w:val="22"/>
        </w:rPr>
        <w:t xml:space="preserve">       </w:t>
        <w:tab/>
        <w:tab/>
        <w:t xml:space="preserve">          </w:t>
      </w:r>
      <w:r>
        <w:rPr>
          <w:rFonts w:cs="Arial" w:ascii="Arial" w:hAnsi="Arial"/>
          <w:sz w:val="22"/>
        </w:rPr>
        <w:t>State Information Commission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.S.:</w:t>
        <w:tab/>
        <w:tab/>
        <w:t xml:space="preserve">After the order was dictated in the open Court, the representative of the Respondent, Mr. H.S. Sethi appeared around 2.30 PM and submitted comments/observations of the PIO, Municipal Council, Zirakpur, dated 06.11.2009. He has also been informed that the case is </w:t>
      </w:r>
      <w:r>
        <w:rPr>
          <w:rFonts w:cs="Arial" w:ascii="Arial" w:hAnsi="Arial"/>
          <w:b/>
          <w:sz w:val="22"/>
        </w:rPr>
        <w:t>adjourned to 27.11.2009 (Friday), at 2.00 PM, Court No. 1, SCO No. 84-85, Sector 17-C, Chandigar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Sd/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andigarh,</w:t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                       (P. P. S. Gil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ed, November 06, 2009</w:t>
        <w:tab/>
        <w:t xml:space="preserve">               </w:t>
      </w:r>
      <w:r>
        <w:rPr>
          <w:rFonts w:cs="Arial" w:ascii="Arial" w:hAnsi="Arial"/>
          <w:b/>
          <w:sz w:val="22"/>
        </w:rPr>
        <w:t xml:space="preserve">       </w:t>
        <w:tab/>
        <w:tab/>
        <w:t xml:space="preserve">          </w:t>
      </w:r>
      <w:r>
        <w:rPr>
          <w:rFonts w:cs="Arial" w:ascii="Arial" w:hAnsi="Arial"/>
          <w:sz w:val="22"/>
        </w:rPr>
        <w:t>State Information Commission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6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8:00Z</dcterms:created>
  <dc:creator>Deo4</dc:creator>
  <dc:description/>
  <cp:keywords/>
  <dc:language>en-US</dc:language>
  <cp:lastModifiedBy>sicps3</cp:lastModifiedBy>
  <cp:lastPrinted>2009-11-06T15:42:00Z</cp:lastPrinted>
  <dcterms:modified xsi:type="dcterms:W3CDTF">2009-11-06T10:12:00Z</dcterms:modified>
  <cp:revision>390</cp:revision>
  <dc:subject/>
  <dc:title>TION COMMISSION, PUNJAB</dc:title>
</cp:coreProperties>
</file>